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мероприятий («дорожная карта») по содействию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латоуст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1. Рынок услуг жилищно-коммунального хозяйства и жилищного строительства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144"/>
        <w:gridCol w:w="1134"/>
        <w:gridCol w:w="3174"/>
        <w:gridCol w:w="3073"/>
        <w:gridCol w:w="339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год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услуг на рынке управления жильем за счет допуска к этой деятельности организаций,                       на профессиональной основе осуществляющих деятельность по управлению многоквартирными домами в Златоустовском городском округ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онкурсов                      по отбору управляющей организации для управления многоквартирными домами, собственники помещений в которых             не выбрали способ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управления многоквартирными домам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конкурсы, прошедшие 29.07.2021 г.  и 04.08.2021 г., признаны состоявшимися с одним участников. По результатам открытого конкурса заключено 11  договоров управления многоквартирными домам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 реализации непосредственного способа управления многоквартирными до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ногоквартирных домов, собственники помещений в которых не заключили договоры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латоустовском городском округе 138 многоквартирных домов, собственники помещений в которых выбрали непосредственный способ управления многоквартирными домам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онкурсов по отбору управляющей организации для управления многоквартирными домами, собственники помещений в которых не реализовали непосредственный способ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управления многоквартирными домам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конкурсы, прошедшие 29.07.2021 г.  и 04.08.2021 г., признаны состоявшимися с одним участников. По результатам открытого конкурса заключено 11  договоров управления многоквартирными домами.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жилищного надзора                    и жилищного контроля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прав потребителей в сфере жилищно-коммунального хозяйст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Правил пользования жилыми помещениями нанимателями муниципального жилищного фонд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латоустовского городского округа от 11.02.2016 г. №  50-П утвержден административный регламент осуществления муниципального жилищного контроля на территории Златоустовского городского округа.</w:t>
            </w:r>
          </w:p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 2021 году проведено 63 проверки:</w:t>
            </w:r>
          </w:p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лановая;</w:t>
            </w:r>
          </w:p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-  внеплановые.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бственников помещений в многоквартирных домах через официальный сайт Администрации Златоустовского городского округа                 об обязанностях управляющих организаций, правах и обязанностях собственников жилых помещений                        в многоквартирных до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изаций жилищно-коммунального хозяйства Златоустовского  городского округ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бственников помещений в многоквартирных домах осуществляется через официальный сайт Администрации Златоустовского городского округ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в сфере жилищно-коммунального хозяйства по вопросам управления общим имуществом многоквартирного дома, тарифной политики в сфере жилищно-коммунального хозяйства, по актуальным вопросам в сфере энергоэффективности в рамках работы «школы грамотного потреб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87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мотности населения в сфере жилищно-коммунального хозяйств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3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семинара в сфере ЖКХ по вопросам управления общим имуществом многоквартирного дома. Периодичность 1 раз в кварта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color w:val="FF0000"/>
          <w:spacing w:val="2"/>
          <w:sz w:val="4"/>
          <w:szCs w:val="28"/>
        </w:rPr>
      </w:pPr>
      <w:r>
        <w:rPr>
          <w:color w:val="FF0000"/>
          <w:spacing w:val="2"/>
          <w:sz w:val="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32"/>
          <w:szCs w:val="28"/>
        </w:rPr>
      </w:pPr>
      <w:r>
        <w:rPr>
          <w:spacing w:val="2"/>
          <w:sz w:val="32"/>
          <w:szCs w:val="28"/>
        </w:rPr>
        <w:t>2. Рынок розничной торговли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3402"/>
        <w:gridCol w:w="992"/>
        <w:gridCol w:w="2962"/>
        <w:gridCol w:w="3685"/>
        <w:gridCol w:w="4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№</w:t>
            </w:r>
          </w:p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Срок, го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тветственны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исполни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жидаемый результат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Цель. Обеспечение возможности осуществления розничной торговли на ярмарках на территории Златоустовского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atLeast" w:line="315"/>
              <w:ind w:left="134" w:right="134" w:hanging="0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Актуализация схемы размещения нестационарных торговых объектов, расположенных           на территории Златоустов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34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020 – 2024</w:t>
            </w:r>
          </w:p>
          <w:p>
            <w:pPr>
              <w:pStyle w:val="Normal"/>
              <w:spacing w:lineRule="atLeast" w:line="315"/>
              <w:ind w:left="-149" w:right="-134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22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тдел развития сельских территорий, сельского хозяйства                                   и регулирования потребительского рын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Развитие торговли с использованием нестационарных торговых объектов на территории Златоустовского городского округа, увеличение количества мест для нестационарных торговых объект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42" w:right="142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 xml:space="preserve">Схема размещения нестационарных торговых объектов утверждена постановлением Администрации ЗГО от 07.05.2020г. №194-П/АДМ. Принятие решения о включении в Схему НТО принимает Комиссия.   За 2021г. было проведено 8 заседаний. Положительно рассмотрено 5 заявлений.  </w:t>
            </w:r>
          </w:p>
          <w:p>
            <w:pPr>
              <w:pStyle w:val="Normal"/>
              <w:spacing w:lineRule="atLeast" w:line="315"/>
              <w:ind w:left="142" w:right="142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atLeast" w:line="315"/>
              <w:ind w:left="134" w:right="134" w:hanging="0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казание содействия                       в организации и проведении ярмарок, проведение мониторинга ярма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34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020 – 2024</w:t>
            </w:r>
          </w:p>
          <w:p>
            <w:pPr>
              <w:pStyle w:val="Normal"/>
              <w:spacing w:lineRule="atLeast" w:line="315"/>
              <w:ind w:left="-149" w:right="-134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постоян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right="-149" w:hanging="0"/>
              <w:jc w:val="center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тдел развития сельских территорий, сельского хозяйства                                и регулирования потребительского рын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Развитие ярмарочной торговли на территории Златоустовского городского округа с целью предоставления населению возможности приобретения по доступным ценам продовольственных товаров, в том числе реализуемых непосредственно товаропроизводителям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Создание системы информационного обеспечения в области торговой деятельности Златоустовского городского округ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42" w:right="142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 xml:space="preserve">За 2021г. было проведено 5 ярмарок. Организатором ярмарок выступала Администрация ЗГО. Специализация ярмарок садоводческие. Количество мест на ярмарках 50.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atLeast" w:line="315"/>
              <w:ind w:left="134" w:right="134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 xml:space="preserve">Расширение ярмарочной торговли в Златоустовском городском округ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9" w:right="-134" w:hanging="0"/>
              <w:jc w:val="center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2020 - 202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right="-149" w:hanging="0"/>
              <w:jc w:val="center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Отдел развития сельских территорий, сельского хозяйства                                      и регулирования потребительского рын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Приобретение населением Златоустовского городского округа продовольствия, в том числе свежей сельскохозяйственной продукции, товаров по доступным ценам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42" w:right="142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Для проведения ярмарок в течении   первого квартала 2022 года выданы два разрешения на проведение фермерских ярмарок, по улице 40-лет Победы (остановка автотранспорта «Аптека»  и ул. Аносова, напротив дома 247.</w:t>
            </w:r>
          </w:p>
          <w:p>
            <w:pPr>
              <w:pStyle w:val="Normal"/>
              <w:spacing w:lineRule="atLeast" w:line="315"/>
              <w:ind w:left="142" w:right="142" w:hanging="0"/>
              <w:jc w:val="both"/>
              <w:textAlignment w:val="baselin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На территории ТК «Колхозный рынок» функционирует ярмарка «выходного дня» и на территории ТК «Тарелка» размещены 20 торговых лотков для реализации фермерской продукци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. </w:t>
      </w:r>
      <w:r>
        <w:rPr/>
        <w:t>Рынок услуг в сфере культуры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275"/>
        <w:gridCol w:w="2046"/>
        <w:gridCol w:w="4192"/>
        <w:gridCol w:w="439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го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8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5"/>
              <w:ind w:left="-149" w:right="-8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конкуренции на рынке услуг в сфере культуры. Развитие негосударственного сектора услуг в сфере культуры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 с привлечением субъектов малого предпринимательства, осуществляющих деятельность в сфере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0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Златоустовского городского округ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администрации Златоустовского городского округа                                с коммерческими организациями, оказывающими услуги в сфере культуры; увеличение количества проведенных культурно-досуговых мероприятий с привлечением субъектов малого предпринимательств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караван</w:t>
            </w:r>
          </w:p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тенко Н.А. (Башня-колокольня); ИП Хахалев В.А. (техническое обеспечение мероприятия); ИП Беленький (Танцевальный коллектив, г. Челябинск); ИП Томея В.А. (экскурсия по Музею златоустовской оружейной фабрики); ООО «Красная горка» (аренда и проведение мероприят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наличия (отсутствия) административных барьеров на рынке услуг в сфере культуры            и удовлетворенности населения качеством услуг в данной сф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Златоустовского городского округ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к развитию конкуренции на рынке услуг в сфере культуры                                 в Златоустовском городском округ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1.Онлайн опросы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Независимая оценка качества оказания услуг» на сайтах учреждений</w:t>
            </w:r>
          </w:p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ниги отзывов в учреждени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тернативных площадок                         в рамках организации культурного досуга жителей, путем организации открытых кинопоказов  в городском парке «Молодежный» с целью обеспечения доступности для населения услуг кинопоказа, повышения просветительской    и воспитательной роли к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Златоустовского городского округ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тформы для формирования патриотизма и толерантности подрастающего поколения и развитие этих качеств                                 в современной культур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аботы кинотеатра под открытым небом в парке культуры и отдыха «Молодежный», заложена традиция молодежных и семейных просмотров, ретро кинопросмотров и мультизалов. </w:t>
            </w:r>
          </w:p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используются в работе рекомендованные к просмотру фильмы о ЗОЖ, фильмы патриотической направленности, правила безопасного поведения на воде, правила безопасности при использовании пиротехнических изделий, памятки по сигналу гражданской обороны «ВНИМАНИЕ ВСЕМ!»</w:t>
            </w:r>
          </w:p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было организовано 64 кинопросмотра, и 26 мультпоказов, предпочтение отдавалось семейной форме просмотра. Количество посетителей кинотеатра под открытым небом в ПКиО «Молодежный» составило 14477 человек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коммуникационной площадки для молодежи Златоустовского  городского округа на территории центральной городской библиоте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Златоустовского городского округ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новационного климата в сфере учреждений культу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олодежью в Центральной городской библиотеке в области интеллектуального и духовного развития ведется в секторе Зал молодежного чтения и коммуникаций (далее – ЗМЧК).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2021 году с молодежью велась работа в рамках реализации проекта-победителя 1 конкурса 2019 г. Грантов Президента Российской Федерации «Дом семейных традиций». Молодежь города приняла участие в таких мероприятиях как: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стиваль национальной кухни  «Были бы пирожки </w:t>
            </w:r>
            <w:r>
              <w:rPr>
                <w:sz w:val="28"/>
                <w:szCs w:val="28"/>
              </w:rPr>
              <w:t xml:space="preserve">– появятся и дружки»; </w:t>
            </w:r>
          </w:p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этическом фестивале «Венок дружбы»; 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емейном конкурсе «Моя семья – моя родословная». 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МЧК работают три школы для молодежи: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колы активного гражданина»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колы любви и понимания»</w:t>
            </w:r>
          </w:p>
          <w:p>
            <w:pPr>
              <w:pStyle w:val="Normal"/>
              <w:spacing w:lineRule="atLeast" w:line="315"/>
              <w:ind w:left="142"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колы деловых люде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4. </w:t>
      </w:r>
      <w:r>
        <w:rPr/>
        <w:t xml:space="preserve">Рынок туристских услуг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13"/>
        <w:gridCol w:w="1333"/>
        <w:gridCol w:w="3203"/>
        <w:gridCol w:w="3242"/>
        <w:gridCol w:w="4629"/>
      </w:tblGrid>
      <w:tr>
        <w:trPr>
          <w:trHeight w:val="23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год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конкуренции на рынке туристских услуг и благоустройства городской среды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субъектов малого и среднего предпринимательства в сфере туризма об инвестиционных возможностя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1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ществующих и создание новых объектов туристской инфраструктуры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 средствам размещения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ind w:left="93" w:right="142" w:firstLine="14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айтах МАУ «Центр развития туризма Златоустовского городского округа», Златоустов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ind w:left="93" w:right="142" w:firstLine="14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страницах учреждения: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йсбук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aceb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R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GO</w:t>
              </w:r>
            </w:hyperlink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онтакте: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lat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ur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аграм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stagram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izm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go</w:t>
              </w:r>
            </w:hyperlink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классники: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lattur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тал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 средствам рассылки в адрес предпринимателей, осуществляющих деятельность на территории Златоустовского городскогоокруга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движение новых туристских маршрут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1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Центр развития туризма Златоустовского городского округа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овых туристических маршрутов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:</w:t>
            </w:r>
          </w:p>
          <w:p>
            <w:pPr>
              <w:pStyle w:val="Normal"/>
              <w:ind w:left="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ршрут по памятникам, расположенным в исторической части города, в рамках проекта по установке информационных стоек с QR-кодами «Златоуст туристический»;</w:t>
            </w:r>
          </w:p>
          <w:p>
            <w:pPr>
              <w:pStyle w:val="Normal"/>
              <w:ind w:left="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ршрут на Вторую сопку хребта Уреньга «По следам Емельяна Пугачева»;</w:t>
            </w:r>
          </w:p>
          <w:p>
            <w:pPr>
              <w:pStyle w:val="Normal"/>
              <w:ind w:left="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котропа на гору Косотур;</w:t>
            </w:r>
          </w:p>
          <w:p>
            <w:pPr>
              <w:pStyle w:val="Normal"/>
              <w:ind w:left="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рендовый маршрут по Челябинской области.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состоялось открытие Хостела МАУ «ЦРТ ЗГО»,  гостиницы «Таганай Термал», гостиницы «Отель Красный».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стоек вблизи городских памятников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8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ытийных мероприят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1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Центр развития туризма Златоустовского городского округа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в округ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естиваль традиционной казачьей культуры «Злата Горка» – 300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еждународный фестиваль кино и телевидения «Таганайские музы» – 202 человека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Фестиваль Агнеру (летняя и осенняя сессия) – 368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сероссийский конкурс современной хореографии и эстрадного танца«Евразия-Шанс» – 235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Масленица – 222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Открытый Златоустовский фестиваль самодеятельной песни им. Ю. Зыкова «На арбузных корках» – 22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Традиционный горный марафон «Лыжня за облака – 214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Лыжный марафон «Лыжня России» – 300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Лыжный фестиваль «SkiCamp» – 80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Традиционное соревнование по легкой атлетике «Забег за облака» – 587 человек;</w:t>
            </w:r>
          </w:p>
          <w:p>
            <w:pPr>
              <w:pStyle w:val="Normal"/>
              <w:tabs>
                <w:tab w:val="clear" w:pos="708"/>
                <w:tab w:val="center" w:pos="1473" w:leader="none"/>
              </w:tabs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Прочие муниципальные конкурсы и мероприятия – 4504 человека. </w:t>
            </w:r>
          </w:p>
          <w:p>
            <w:pPr>
              <w:pStyle w:val="Normal"/>
              <w:ind w:left="93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745 человек посетило организованные событийные мероприятия за 2021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81" w:leader="none"/>
          <w:tab w:val="left" w:pos="129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стемные мероприятия, направленные на развитие конкурентной сред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34"/>
        <w:gridCol w:w="190"/>
        <w:gridCol w:w="1295"/>
        <w:gridCol w:w="96"/>
        <w:gridCol w:w="2351"/>
        <w:gridCol w:w="179"/>
        <w:gridCol w:w="2598"/>
        <w:gridCol w:w="513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езультативности, единицы измер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странение избыточного государственного регулирования и снижение административных барьеров</w:t>
            </w:r>
          </w:p>
        </w:tc>
      </w:tr>
      <w:tr>
        <w:trPr>
          <w:trHeight w:val="25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цедуры оценки регулирующего воздействия нормативных правовых актов муниципального образования Златоустовский городской округ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ое управление Администрации Златоустовского городского округ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ниципальных нормативных правовых актов, прошедших процедуру оценки регулирующего             и фактического (ед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фактического воздействия муниципальных нормативных правовых актов Администрации округа, затрагивающих вопросы осуществления предпринимательской и инвестиционной деятельности в 2021 году проводилась в отношении 3 НПА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Постановление Администрации Златоустовского городского округа от 17.12.2020 г. № 52-П/АДМ                «Об утверждении муниципальной программы Златоустовского городского округа «Экономическое развитие и инновационная экономика монопрофильного муниципального образования Российской Федерации – Златоустовский городской округ»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</w:rPr>
              <w:t>Постановление Администрации Златоустовского городского округа от 10 декабря 2020 г.                       № 530-П/АДМ «Об утверждении административного регламента предоставления муниципальной услуги «Выдача разрешений на право вырубки зеленых насаждений»;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Постановление Администрации Златоустовского городского округа от 11 февраля 2016 г. № 50-П               «Об утверждении административного регламента осуществления муниципального жилищного контроля                             на территории Златоустовского городского округа».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деле по оценке регулирующего воздействия на официальном сайте округа размещены отчеты и экспертные заключения по оценке фактического воздействия муниципальных нормативных правовых актов.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консультативная работа с управлениями и структурными подразделениями Администрации Златоустовского городского округа, с целью разъяснения порядка проведения процедуры опенки регулирующего воздействия</w:t>
            </w:r>
          </w:p>
        </w:tc>
      </w:tr>
      <w:tr>
        <w:trPr>
          <w:trHeight w:val="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                      и проведение обучающих мероприятий, рабочих совещаний с заказчиками, направленных                          на повышение уровня их квалификации и качества формируемых заявок                на осуществление закупо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8" w:firstLine="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1 году  проведены консультационные услуги в форме проведения семинара по теме «Государственные закупки 2021: развитие контрактной системы»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 том числе возможности для поиска, отбора, обучения потенциальных предпринимателей и их работу на первоначальном этап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малого                    и среднего предпринимательства                и граждан планирующих начать предпринимательскую деятельност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«Центр развития и поддержки </w:t>
            </w:r>
            <w:r>
              <w:rPr>
                <w:color w:val="000000"/>
                <w:sz w:val="28"/>
                <w:szCs w:val="28"/>
              </w:rPr>
              <w:t>малого и среднего предпринимательства Златоустовского городского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азанных консультаций </w:t>
            </w:r>
            <w:r>
              <w:rPr>
                <w:sz w:val="28"/>
                <w:szCs w:val="28"/>
                <w:shd w:fill="FFFFFF" w:val="clear"/>
              </w:rPr>
              <w:t>(ед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оказано 6459</w:t>
            </w:r>
          </w:p>
        </w:tc>
      </w:tr>
      <w:tr>
        <w:trPr>
          <w:trHeight w:val="2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субъектов малого       и среднего предпринимательства            по актуальным вопросам финансово-хозяйственной деятель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втономная некоммерческая организация «Центр развития                            и поддержки малого и среднего предпринимательства Златоустовского городского округ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убъектов малого                   и среднего предпринимательства                  и граждан планирующих начать предпринимательскую деятельность (ед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на территории Златоустовского городского округа проведено 220 мероприятий для предпринимателей («Круглые столы», семинары, вебинары, бизнес-тренинги, бизнес-игры).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(встреч) с участием Главы Златоустовского городского округа             и/или его заместителей             и предпринимательского сообщества город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ое управление Администрации Златоустовского городского округ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(встреч) (ед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с участием Главы Златоустовского городского округа             и/или его заместителей  и предпринимательского сообщества: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 1 «Круглый стол» при Главе Златоустовского городского округа;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о 1 заседание координационного Совета по поддержке и развитию малого и среднего предпринимательства в Златоустовском городском округе;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овано посещение 15 организаций, осуществляющих деятельность на территории Златоустовского городского округа;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 личный прием заместителями Главы Златоустовского городского округа 10 преддпринимателей.</w:t>
            </w:r>
          </w:p>
        </w:tc>
      </w:tr>
      <w:tr>
        <w:trPr>
          <w:trHeight w:val="6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р обеспечения соответствия требованиям антимонопольного законодательства органами местного самоуправления муниципальных образований</w:t>
            </w:r>
          </w:p>
        </w:tc>
      </w:tr>
      <w:tr>
        <w:trPr>
          <w:trHeight w:val="2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                           и утверждение внутренних актов муниципального образования                              об антимонопольном комплаенс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е управление Администрации Златоустовского городского округ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ой службы и кадров Администрации  Златоустовского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твержденных внутренних актов               об антимонопольном комплаенсе, дорожной кар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аны и утверждены следующие НП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оряжение Администрации Златоустовского городского округа от 12.04.2019 года № 816-р «Об утверждении Положения об организации в Администрации Златоустовского городского округа системы внутреннего обеспечения соответствия требованиям антимонопольного законодательс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29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поряжение Администрации Златоустовского городского округа от 29.08.2019 года № 2072-р «О создании комиссии по оценке эффективности организации системы внутреннего обеспечения соответствия требованиям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монопольного</w:t>
              <w:tab/>
              <w:t>законодательства</w:t>
              <w:tab/>
              <w:t>Администрации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атоустовского городского округа (антимонопольному комплаенсу), об утверждении ее положения и состава.</w:t>
            </w:r>
          </w:p>
          <w:p>
            <w:pPr>
              <w:pStyle w:val="Normal"/>
              <w:ind w:left="29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поряжение Администрации Златоустовского городского округа от 28.02.2020 г. № 398-р/АДМ «Об утверждении ключевых показателей эффективности антимонопольного комплаенса, карты рисков и плана мероприятий по снижению рисков нарушения антимонопольного законодательства в Администрации Златоустовского городского округа»</w:t>
            </w:r>
            <w:r>
              <w:rPr>
                <w:rFonts w:cs="Arial" w:ascii="Arial" w:hAnsi="Arial"/>
                <w:color w:val="212529"/>
                <w:shd w:fill="F1F3F5" w:val="clear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антимонопольного комплаенс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2 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ложения уполномоченных подразделений, в должностные инструкции муниципальных служащих Администрации Златоустовского городского округа внесены изменения в части соблюдения антимонопольного законодательства РФ и ответственности за его наруш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 Администрации Златоустовского городского округа прошли обучение в рамках внедрения антимонопольного комплаенса, проведен инструктаж по антимонопольному комплаен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 ведений и фактов, содержащих признаки конфликта интересов, наличия личной заинтересованности у муниципальных служащих Администрации Златоустовского городского округа не выявлено. Основания для привлечения к ответственности отсутствую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                  о мероприятиях антимонопольного комплаенс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0"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Златоустовского городского округа создан раздел «антимонопольный комплаенс» для размещения актуальной информации.</w:t>
            </w:r>
          </w:p>
          <w:p>
            <w:pPr>
              <w:pStyle w:val="Normal"/>
              <w:ind w:left="29" w:right="33" w:hanging="2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о ознакомление муниципальных служащих Администрации Златоустовского городского округа с нормативно- правовыми актами о необходимости соблюдения антимонопольного законодательства.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муниципального образования по развитию конкуренции</w:t>
            </w:r>
          </w:p>
        </w:tc>
      </w:tr>
      <w:tr>
        <w:trPr>
          <w:trHeight w:val="1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туализация раздела, посвященного развитию конкуренции                          на официальном сайте муниципального образования                           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3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                     на официальном сайте Златоустовского городского округа                 в информационно- телекоммуникацион-ной сети «Интернет» раздела, посвященного развитию конкуренции                       и ведение его                      в актуальном вид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ге Златоустовского городского округа функционирует раздел «Развитие конкуренции». По мере необходимости размещенная информация актуализируетс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www.zlat-go.ru/org/unit_administration/economic_management_of_the_administration/konkurenciya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454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k.com/CRT.ZGO" TargetMode="External"/><Relationship Id="rId3" Type="http://schemas.openxmlformats.org/officeDocument/2006/relationships/hyperlink" Target="http://www.instagramm.com/turizm_z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3:00Z</dcterms:created>
  <dc:creator>larionova</dc:creator>
  <dc:description/>
  <dc:language>en-US</dc:language>
  <cp:lastModifiedBy>gorpeu-512-2</cp:lastModifiedBy>
  <cp:lastPrinted>2022-01-21T16:27:00Z</cp:lastPrinted>
  <dcterms:modified xsi:type="dcterms:W3CDTF">2022-02-0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